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LIST OF PLA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XXIV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mi-if. SEQUENCE OF DOMES AND PBNDENTIVES: MAUSOLEUM OF QOEEN SHAGAR AD-DURR. ,    ' MAUSOLEUM OF FATIMA KHATU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KHANQA AL-BUNDUQDARIYA, first mausoleu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PL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lib a. 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"• "               "                                                    n                „            second mausoleum. e.                 »»                " 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*'' MAUSOLEUM OF AS-SAWABI. 1173.                &gt;&gt;              "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MAUSOLEUM OF AL-ASHRAF KHALIL. c. »              "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MAUSOLEUM OF HUSAM AD-DIN TURONTAY AL-MANSDR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. n                       "        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. n                       "                       "                       "                        "                        "                        "        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MAUSOLEUM OF AHMAD IBN SULAYMAN AR-RIFA'I. 118 a. »                " 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/ ,                  „                 »                 »»                 »»                 » 0.                  »                &gt;»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MlDt'A IN MOSQDE OF IBN TOLUN. C. &gt;»                      »                       "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n MAPRASA-MAOSOLEDM OF ZAYN AD-DIN YUSUF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. „              »              &gt;»              "              "              '*              "              " jj                     ;&gt;              n              „              MAOSOLEUM OF THE EMIR QABASDNQC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 n              &gt;y             MAUSOLEUM OF SULTAN AN-NASIR MUHAMMA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0 a. „             „              „             MAUSOLEUM OF SALA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^ n              n               n               MAUSOLEUM OF SANGAR AL-GAWL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f. n               n               Pendentives of Stone Dome, to left in 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 n             n              n             MADRASA-MAUSOLEUM OF SALAR AND SANGAR Ai-GAWLf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1 a. „             „              „             MAUSOLEUM OF BAYEARS AL-GASHANK!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*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„               „               „              MAUSOLEUM OF 'ALl BADR AL-QARAF!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&lt;/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e. „               „               „              MAUSOLEUM OF SAFI AD-DiN GAWHA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2 a. „              „              „              MAUSOLEUM OF THE EMIR SuNgUR SA'D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*•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3 a. SEQUENCE OF MINARETS: MASHHAD OF SAYYIDNA AL-HUSAY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t- „           „              MADRASA OF SULTAN SALIH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„           „              MABKHARA OF THE ZAWIYAT AL-HuNU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- „           „              MAUSOLEUM OF FATIMA KHATUN. 124. a.             „           „              MADRASA OF SULTAN QALA'U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^- tt           »              MOSQUE OF IBN TULU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- „           „              MOSQUE OF AL-BAQL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J- •»           ..              MADRASA OF SOLTAN AN-NASIR MUHAMMA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5 "• „           „              MADRASA-MAUSOLECM OF SALAR AND SANGAR AL-GAWL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*• "           ••              MOSQUE OF AL-HAKIM: Mabkhara finial of northern minaret (telephoto)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" "            "            »'            "                       »         „            western         „             „ d-             "           »              KHANQA OF BAYBARS AL-GASHANKI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26 *   SEQUENCE OF DOMES AND PENDENTIVES: MOSQUE AND MAUSOLEUM OF THE EM!R AHMAD AL-MiHMAN0A«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SEQUENCE OF M.NARETS: MADRASA-MAUSOLEUM'OF THE EM;R SUNQUR SVD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N. B. The illustrations in the text are reduced 5%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95059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40:00Z</dcterms:created>
  <dc:creator>Administrator</dc:creator>
  <dc:description/>
  <dc:language>en-US</dc:language>
  <cp:lastModifiedBy>Administrator</cp:lastModifiedBy>
  <dcterms:modified xsi:type="dcterms:W3CDTF">2002-11-14T05:40:00Z</dcterms:modified>
  <cp:revision>3</cp:revision>
  <dc:subject/>
  <dc:title/>
</cp:coreProperties>
</file>