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IST OF PLAT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.02 c. MADRASA AND MAOSOLEDM OF THE EMiR SUNQUR SA'D!: Decoration of dr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 "                   »                               Ornament above entrance ba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 "                     »                                 Window-frame in mausoleum. 103 a. MADRASA OF THE EMIR YL-MALAK AL-GUKANDAR: Entrance bay. i                                                                                                             J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" "                    »                       Decoration of arch to left in c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' "                     "                     »                       Interior, north-west li-uian. d. MOSQUE OF THE EMIR HUSAYN: Entrance ba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°4 "• »            »            »            Decoration of qibla wal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 MOSQUE OF THE EMIR AnMAD AL-MiHMANDAR: Entrance bay. c- "                     "                     „                  South-east facade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05 a. HOSH OF THE 'ABBASID KHALIFS: Part of qibla wal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l&gt;. MADRASA-MAUSOLEUM OF THE EM!R QARASUNQUR: Silver band round column of mihrib, with blazon of a Gukanda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SSqiya near the Citadel, after removal of house (see Plate 100 e). d. SEBIL OF SULTAN AN-NAsiR MUHAMM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06 a. SEQUENCE OF MIHRABS: MAUSOLEUM OF ABU MANSUR ISMA'I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!&gt;• .. »                   „ THE 'ABBASID KHALIFS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„                   „ SULTAN SALIH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07 a. „ „                   „ QUEEN SHAGAR AD-DUR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- » &gt;.                    » MUSTAFA PASHA: Mihrab in liwS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- » i,                    »                   „                 „        mausole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08 a. „ KHANQA AL-BuNDUQDARiYA: Mihrab in first mausole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i. „ MAUSOLEUM OF QALA'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MADRASA OF QALA'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09 a. „ MAUSOLEUM OF HUSAM AD-DiN TURUNTAY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t. „ RISAT OF AHMAD IBN SULAYMAN AR-RIFA'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„                    „                   „                   „      : Mihrab in mausole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 „ LAG!N'S MIHRAB IN THE MOSQUE OF IBN TUL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10 a. „ MIHRAB OF SAYYIDA NAFISA (so-called), in the Mosque of Ibn Tulu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 „ MADRASA-MAUSOLEUM OF ZAYN AD-DiN YUSUF: Mihrab in tfwS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MADRASA-MAUSOLEUM OF THE EMIR QARASUNQU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nia. „ Qu?: MOSQUE OF AL-'AMR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 „ MOSQUE OF'AMR: Mihrab on exterior of north-west wall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„ MADRASA OF AN-NAsiR MUHAMM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 „ MAUSOLEUM OF AN-NAsiR MUHAMM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12 a. „ MAUSOLEUM OF SALAR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 „ MAUSOLEUM OF SANGAR AL-GAWL!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% MADRASA-MAUSOLEUM OF SALAR AND SANGAR AL-GAWLI: Mihrib in courtyar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j. n KHANQA OF BAYBARS AL-GASHANKIR: Mihrab in [iwS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1 -i a „                   .,                   &gt;i              mausoleum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b. „ TAYBARSIYA MADRASA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140. n MAUSOLEUM OF THE EMIR SUNQUR SA'D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(,. „ MADRASA OF THE EMIR YL-MALAK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. MOSQUE OF THE EM!R HUSAYN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j. __ MAUSOLEUM or ZAYN AD-DiN YUSUF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150.   SE2OENCE OF DOMES AND PENDENTIVES: MAUSOLEUM OF THE 'ABBASID KHALIFS. t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c &gt;;               MAUSOLEUM OF SULTAN SALIH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d. „                  „                  »                   "                   "                  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USOLEUM OF QUEEN SHAOAR AP-DD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39:00Z</dcterms:created>
  <dc:creator>Administrator</dc:creator>
  <dc:description/>
  <dc:language>en-US</dc:language>
  <cp:lastModifiedBy>Administrator</cp:lastModifiedBy>
  <dcterms:modified xsi:type="dcterms:W3CDTF">2002-11-14T05:40:00Z</dcterms:modified>
  <cp:revision>3</cp:revision>
  <dc:subject/>
  <dc:title/>
</cp:coreProperties>
</file>