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89 ,   MADRASA-MA™ o, «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00 .   QOs: Mihrab of Great Mosque (see Plate ,.,.)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LIST OF PLATES E-U Q-^OUR: !*«• of, ———— indow of mausoUum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or -AM.: M*rib on north wall (see Plate ,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, *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,   MADKASA-MAUSO^M or SALAR A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,ND SANGAR AL-GAWLI: North-east facade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91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Summit of light-shaft at top of main staircase. Corbel at south-east end of corridor behind th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two mausoleums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Corridor behind the two mausoleums. Staircase of square part of minaret, termination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of newel. Window in corridor opening into Mausoleum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of Salar (in c). From the south-west. First stone grille from left, in a. Fourth stone grille from left, in Plate 92 a. Grille of third arch from left, in Plate 923. Madrasa, looking north-west. Door of student's cell facing right side of a. Mihrab in courtyard, and band of inscription. Ruined llisan near Mashhad of Umm Kul-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thum, with frieze similar to c. e_ n                       n                        „                      High-level entrance on the Shari' Qal'at al-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Kabsh. 95 a. K.HANQA AND MAUSOLEUM OF BA YEARS AL-G ASHANKIR: Facade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94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c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J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b. \ "•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k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. a. i. c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d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b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c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d. 96. 97 a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b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Entrance bay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Detail of bronze plating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Bronze-plated door, and sill with hieroglyphics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North-west fafade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Entrance bay, detail of left side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Sahn, looking north-west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South-east liwan with mihrab, and recess to right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with ventilating shaft (malqaf) at back. North-east side of sahn. Screen in vestibule of mausoleum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t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c. MAUSOLEUM or 'Ati BADR AL-QARArl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99 a. THE TAYBARSIYA MADRASA: Detail of mihrab (see Plate 1 13 /&gt;). t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c. THE GREAT AQUEDUCT: Arches to west of Qayt-Bay's archway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Qayt-Bay's archway, and first five arches going north-east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First eight arches to north-east of Qayt-Bay's archway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Lower part to north-east of a. c.  REMAINS or THE QASR AL-ABLAO, at the Citadel (gigantic corbels). a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e.  Remains of /ayjya near the Citadel. 10, a. MAUSOLEUM or SAri AD-DlN GAWHAR: North-west facade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Vestibule, south-east side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I00a-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,02 „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, -              . ,. MADRASA AND MAUSOLEUM or THE EM!R SUNQUR SA'D!: North-west facade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" "                  "                              Stucco frieze with date expressed in figures. "                    "                    "                                Window in entrance bay. "                    »'                                Entrance bay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drawing>
          <wp:inline distT="0" distB="0" distL="0" distR="0">
            <wp:extent cx="633730" cy="32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10" r="-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5:39:00Z</dcterms:created>
  <dc:creator>Administrator</dc:creator>
  <dc:description/>
  <dc:language>en-US</dc:language>
  <cp:lastModifiedBy>Administrator</cp:lastModifiedBy>
  <dcterms:modified xsi:type="dcterms:W3CDTF">2002-11-14T05:39:00Z</dcterms:modified>
  <cp:revision>3</cp:revision>
  <dc:subject/>
  <dc:title/>
</cp:coreProperties>
</file>